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pPr>
      <w:r>
        <w:rPr/>
        <w:drawing>
          <wp:inline distT="0" distB="0" distL="0" distR="0">
            <wp:extent cx="219837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5" t="-2" r="-4043" b="-11421"/>
                    <a:stretch>
                      <a:fillRect/>
                    </a:stretch>
                  </pic:blipFill>
                  <pic:spPr bwMode="auto">
                    <a:xfrm>
                      <a:off x="0" y="0"/>
                      <a:ext cx="2198370" cy="162750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t>METAL DETECTION PROGRAM</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METAL DETECTION IS NECESSARY TO PROTECT OUR CUSTOMERS.  METAL FRAGMENTS MAY RESULT FROM THE EQUIPMENT OPERATION WHEN VARIOUS COMPONENTS WEAR OUT.  MAGNETS AND A METAL DETECTOR THAT DETECTS FERROUS, NON-FERROUS AND STAINLESS STEEL METAL IS IMPORTANT TO OUR “GOOD MANUFACTURING PRACTICE PROGRAM” AND OUR “HACCP” PROGRAM.  METAL DETECTION IS THE CRITICAL CONTROL POINT IN OUR HACCP PROGRAM AND NEEDS TO BE SUPPORTED BY A QUALITY METAL DETECTOR AND MAGNET PROGRAM.  DOCUMENTATION OF THE TESTING OF THE METAL DETECTOR AT REGULAR INTERVALS IS ESSENTIAL.  CLEANING OF THE MAGNETS ON A SHIFT-BY-SHIFT BASIS IS NECESSARY TO KEEP PRODUCT FREE FROM METAL.  METAL FOUND IN DETECTION OR MAGNET IS REMANDED TO THE MAINTENANCE DEPARTMENT FOR EVALUATION AND RESOLUTION.  THE METAL IS RETURNED TO THE QUALITY CONTROL DEPARTMENT FOR SAFE KEEPING.  METAL WILL BE KEPT BY Q.C. FOR ONE YEAR.</w:t>
      </w:r>
    </w:p>
    <w:p>
      <w:pPr>
        <w:pStyle w:val="Normal"/>
        <w:jc w:val="left"/>
        <w:rPr>
          <w:rFonts w:ascii="Arial" w:hAnsi="Arial" w:cs="Arial"/>
          <w:sz w:val="24"/>
          <w:szCs w:val="28"/>
        </w:rPr>
      </w:pPr>
      <w:r>
        <w:rPr>
          <w:rFonts w:cs="Arial"/>
          <w:sz w:val="24"/>
          <w:szCs w:val="28"/>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szCs w:val="24"/>
        </w:rPr>
      </w:pPr>
      <w:r>
        <w:rPr>
          <w:rFonts w:cs="Arial"/>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16"/>
          <w:szCs w:val="16"/>
        </w:rPr>
      </w:pPr>
      <w:r>
        <w:rPr>
          <w:sz w:val="16"/>
          <w:szCs w:val="16"/>
        </w:rPr>
        <w:t>Reviewed:  April 2024</w:t>
      </w:r>
    </w:p>
    <w:p>
      <w:pPr>
        <w:pStyle w:val="Normal"/>
        <w:jc w:val="right"/>
        <w:rPr>
          <w:sz w:val="16"/>
          <w:szCs w:val="16"/>
        </w:rPr>
      </w:pPr>
      <w:r>
        <w:rPr>
          <w:sz w:val="16"/>
          <w:szCs w:val="16"/>
        </w:rPr>
        <w:t>Revised: April 2024</w:t>
      </w:r>
    </w:p>
    <w:sectPr>
      <w:headerReference w:type="default" r:id="rId3"/>
      <w:headerReference w:type="first" r:id="rId4"/>
      <w:type w:val="nextPage"/>
      <w:pgSz w:w="12240" w:h="15840"/>
      <w:pgMar w:left="1440" w:right="1440" w:gutter="0" w:header="965" w:top="1021"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Century Schoolbook" w:hAnsi="Century Schoolbook" w:cs="Century Schoolbook"/>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4:00Z</dcterms:created>
  <dc:creator>Michelle</dc:creator>
  <dc:description/>
  <cp:keywords/>
  <dc:language>en-US</dc:language>
  <cp:lastModifiedBy>Johnnie Drake</cp:lastModifiedBy>
  <cp:lastPrinted>2024-04-02T09:44:00Z</cp:lastPrinted>
  <dcterms:modified xsi:type="dcterms:W3CDTF">2024-04-02T16:4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