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/>
      </w:pPr>
      <w:r>
        <w:rPr/>
        <w:drawing>
          <wp:inline distT="0" distB="0" distL="0" distR="0">
            <wp:extent cx="219837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65" t="-2" r="-4043" b="-11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GREDIENT STATEMEN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SHELLED CASE WEIGHTS – 22, 25 or 30 POUND CASE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INGREDIENTS:  SHELLED WALNUT KERNELS – NO ADDITIVES – A RAW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GRICULTURAL COMMODITY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Julie Hamilton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Patterson Nut Company, Inc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115</wp:posOffset>
                </wp:positionH>
                <wp:positionV relativeFrom="paragraph">
                  <wp:posOffset>1760220</wp:posOffset>
                </wp:positionV>
                <wp:extent cx="676846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Mailing/Billing:         P. O. Box 122, Patterson, CA  95363-0122                         E-mail: jhamilton@pattersonnut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hipping/Receiving:  16801 Highway 33, Patterson, CA  95363                         Telephone: 209.892.3458  Facsimile: 209.892.50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32.6pt;mso-wrap-distance-left:9.05pt;mso-wrap-distance-right:9.05pt;mso-wrap-distance-top:0pt;mso-wrap-distance-bottom:0pt;margin-top:138.6pt;mso-position-vertical-relative:text;margin-left:-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 xml:space="preserve">Mailing/Billing:         P. O. Box 122, Patterson, CA  95363-0122                         E-mail: jhamilton@pattersonnut.com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Shipping/Receiving:  16801 Highway 33, Patterson, CA  95363                         Telephone: 209.892.3458  Facsimile: 209.892.5036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>Reviewed: April 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vised: April 2024</w:t>
      </w:r>
    </w:p>
    <w:p>
      <w:pPr>
        <w:pStyle w:val="Normal"/>
        <w:tabs>
          <w:tab w:val="clear" w:pos="720"/>
          <w:tab w:val="left" w:pos="8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965" w:top="1021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Century Schoolbook" w:hAnsi="Century Schoolbook" w:cs="Century Schoolbook"/>
      <w:spacing w:val="0"/>
      <w:sz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0:27:00Z</dcterms:created>
  <dc:creator>Michelle</dc:creator>
  <dc:description/>
  <cp:keywords/>
  <dc:language>en-US</dc:language>
  <cp:lastModifiedBy>Johnnie Drake</cp:lastModifiedBy>
  <cp:lastPrinted>2024-04-02T08:39:00Z</cp:lastPrinted>
  <dcterms:modified xsi:type="dcterms:W3CDTF">2024-04-02T15:39:00Z</dcterms:modified>
  <cp:revision>1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