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/>
      </w:pPr>
      <w:r>
        <w:rPr/>
        <w:drawing>
          <wp:inline distT="0" distB="0" distL="0" distR="0">
            <wp:extent cx="219837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65" t="-2" r="-4043" b="-1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GREDIENT STATEMEN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INSHELL BAG WEIGHTS – 50 POUND SACKS OR 25 KG SACK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INGREDIENTS:  INSHELL WALNUTS – NO ADDITIVES – A RAW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GRICULTURAL COMMODITY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Julie Hamilto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tterson Nut Company, Inc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115</wp:posOffset>
                </wp:positionH>
                <wp:positionV relativeFrom="paragraph">
                  <wp:posOffset>1760220</wp:posOffset>
                </wp:positionV>
                <wp:extent cx="676846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Mailing/Billing:         P. O. Box 122, Patterson, CA  95363-0122                 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18"/>
                                  <w:szCs w:val="18"/>
                                </w:rPr>
                                <w:t>jhamilton@pattersonnut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hipping/Receiving:  16801 Highway 33, Patterson, CA  95363                         Telephone: 209.892.3458  Facsimile: 209.892.50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32.6pt;mso-wrap-distance-left:9.05pt;mso-wrap-distance-right:9.05pt;mso-wrap-distance-top:0pt;mso-wrap-distance-bottom:0pt;margin-top:138.6pt;mso-position-vertical-relative:text;margin-left:-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Mailing/Billing:         P. O. Box 122, Patterson, CA  95363-0122                         E-mail: </w:t>
                      </w:r>
                      <w:hyperlink r:id="rId4">
                        <w:r>
                          <w:rPr>
                            <w:rStyle w:val="InternetLink"/>
                            <w:rFonts w:cs="Book Antiqua" w:ascii="Book Antiqua" w:hAnsi="Book Antiqua"/>
                            <w:sz w:val="18"/>
                            <w:szCs w:val="18"/>
                          </w:rPr>
                          <w:t>jhamilton@pattersonnut.com</w:t>
                        </w:r>
                      </w:hyperlink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Shipping/Receiving:  16801 Highway 33, Patterson, CA  95363                         Telephone: 209.892.3458  Facsimile: 209.892.503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Reviewed: April 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vised: April 2024</w:t>
      </w:r>
    </w:p>
    <w:p>
      <w:pPr>
        <w:pStyle w:val="Normal"/>
        <w:tabs>
          <w:tab w:val="clear" w:pos="720"/>
          <w:tab w:val="left" w:pos="7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965" w:top="1021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Century Schoolbook" w:hAnsi="Century Schoolbook" w:cs="Century Schoolbook"/>
      <w:spacing w:val="0"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hamilton@pattersonnut.com" TargetMode="External"/><Relationship Id="rId4" Type="http://schemas.openxmlformats.org/officeDocument/2006/relationships/hyperlink" Target="mailto:jhamilton@pattersonnut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19:00Z</dcterms:created>
  <dc:creator>Michelle</dc:creator>
  <dc:description/>
  <cp:keywords/>
  <dc:language>en-US</dc:language>
  <cp:lastModifiedBy>Johnnie Drake</cp:lastModifiedBy>
  <cp:lastPrinted>2024-04-02T08:38:00Z</cp:lastPrinted>
  <dcterms:modified xsi:type="dcterms:W3CDTF">2024-04-02T15:38:00Z</dcterms:modified>
  <cp:revision>1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